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color w:val="000000"/>
          <w:sz w:val="24"/>
          <w:szCs w:val="24"/>
        </w:rPr>
        <w:t>6 Tips To Harness The Power Of Blogging To Increase Your Search Engine Rankin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f you really want to succeed in internet marketing and increase your online profits through blogging, then you need to follow these tips that will help you to make your blogging a success.</w:t>
      </w:r>
    </w:p>
    <w:p>
      <w:pPr>
        <w:pStyle w:val="NormalWeb"/>
        <w:rPr/>
      </w:pPr>
      <w:r>
        <w:rPr>
          <w:rFonts w:cs="Times New Roman" w:ascii="Times New Roman" w:hAnsi="Times New Roman"/>
          <w:color w:val="000000"/>
          <w:sz w:val="24"/>
          <w:szCs w:val="24"/>
        </w:rPr>
        <w:t xml:space="preserve">Several factors determine how powerful your blogging can be in improving your search engine position. Blogs get picked up by search engines quickly, but you need to make sure that your blog is optimized for search engines. </w:t>
      </w:r>
    </w:p>
    <w:p>
      <w:pPr>
        <w:pStyle w:val="NormalWeb"/>
        <w:numPr>
          <w:ilvl w:val="0"/>
          <w:numId w:val="1"/>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First, your blog title and URL structure must be just right! Your URL must be search engine friendly and user friendly. Your blog URL must be short and concise. It is also important for the name of your blog URL to be related to your online business niche.</w:t>
      </w:r>
    </w:p>
    <w:p>
      <w:pPr>
        <w:pStyle w:val="NormalWeb"/>
        <w:numPr>
          <w:ilvl w:val="0"/>
          <w:numId w:val="1"/>
        </w:numPr>
        <w:spacing w:before="0" w:after="280"/>
        <w:rPr/>
      </w:pPr>
      <w:r>
        <w:rPr>
          <w:rFonts w:cs="Times New Roman" w:ascii="Times New Roman" w:hAnsi="Times New Roman"/>
          <w:color w:val="000000"/>
          <w:sz w:val="24"/>
          <w:szCs w:val="24"/>
        </w:rPr>
        <w:t>Blog everyday! This is the most important tip. Powerful blogs that attract large volumes of traffic and bring results are those that are updated regularly. Search engines will pick up the new content and this will increase your ranking on search engines.</w:t>
      </w:r>
    </w:p>
    <w:p>
      <w:pPr>
        <w:pStyle w:val="NormalWeb"/>
        <w:numPr>
          <w:ilvl w:val="0"/>
          <w:numId w:val="1"/>
        </w:numPr>
        <w:spacing w:before="0" w:after="280"/>
        <w:rPr/>
      </w:pPr>
      <w:r>
        <w:rPr>
          <w:rFonts w:cs="Times New Roman" w:ascii="Times New Roman" w:hAnsi="Times New Roman"/>
          <w:color w:val="000000"/>
          <w:sz w:val="24"/>
          <w:szCs w:val="24"/>
        </w:rPr>
        <w:t xml:space="preserve">Categorize the content on your blog, making sure that you use your keywords, as this will increase the search engine ranking of your blog and website. If your website blog is about starting a home business, you can have categories like “home business opportunities”, “home business tips for success”, “secrets for making money online” and “make money online examples”. Be creative and have interesting categories for your blog. Using various keywords for your niche improves your search engine ranking for all these keywords.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You must tag your content. If you want your blog posts to get high visibility and exposure, it is important that you tag your content. You can do this by using pre-installed plug-ins in your blog script.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ing every time you add new content to your site. Whenever you add new blog posts, ping your blog to alert search engines that you have added new content on your site. </w:t>
      </w:r>
    </w:p>
    <w:p>
      <w:pPr>
        <w:pStyle w:val="NormalWeb"/>
        <w:numPr>
          <w:ilvl w:val="0"/>
          <w:numId w:val="1"/>
        </w:numPr>
        <w:spacing w:before="0" w:after="280"/>
        <w:rPr/>
      </w:pPr>
      <w:r>
        <w:rPr>
          <w:rFonts w:cs="Times New Roman" w:ascii="Times New Roman" w:hAnsi="Times New Roman"/>
          <w:color w:val="000000"/>
          <w:sz w:val="24"/>
          <w:szCs w:val="24"/>
        </w:rPr>
        <w:t>Submit your blog to blog directories and niche directories. This will help you to get traffic directed from these directories and also create one way links to your site from these directories. All this increase your search engine positi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e the tips outlined above to boost the power of your blogging and improve your position on search engin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color w:val="000000"/>
        </w:rPr>
        <w:t>[Word Count: 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45:00Z</dcterms:created>
  <dc:creator>NML</dc:creator>
  <dc:description/>
  <dc:language>en-US</dc:language>
  <cp:lastModifiedBy>NML</cp:lastModifiedBy>
  <dcterms:modified xsi:type="dcterms:W3CDTF">2007-02-21T18:37:00Z</dcterms:modified>
  <cp:revision>4</cp:revision>
  <dc:subject/>
  <dc:title>6 Tips To Harness The Power Of Blogging To Increase Your Search Engine Ranking</dc:title>
</cp:coreProperties>
</file>